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iss Spectacular 2:40/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the banners w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people r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the critics ag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th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trumpets s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my heart is p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whole world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the banners w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people r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the critics ag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ange k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paparazzi fl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tell me that I look sm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y Tiffany necklace i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 (Miss Spectacula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8 bars faster instrumental to finish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3:37Z</dcterms:created>
  <dc:creator>Guy Dearden</dc:creator>
  <dc:description/>
  <dc:language>en-US</dc:language>
  <cp:lastModifiedBy>Guy Dearden</cp:lastModifiedBy>
  <dcterms:modified xsi:type="dcterms:W3CDTF">2020-02-26T11:25:19Z</dcterms:modified>
  <cp:revision>2</cp:revision>
  <dc:subject/>
  <dc:title/>
</cp:coreProperties>
</file>